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rPr>
          <w:sz w:val="24"/>
        </w:rPr>
      </w:pPr>
      <w:r>
        <w:rPr>
          <w:sz w:val="24"/>
        </w:rPr>
        <w:t>Public subsidies from city and state coffers for private development of the Johns Hopkins Medical campus continues to affirm the power of the Johns Hopkins Institutions over the city of Baltimore and the state of Maryland  (East Baltimore hotel to receive $1.35 million in state funds, 12/17/2013; East Baltimore development moves to next phase, 12/14/2013). Why does this not sit right with the public? Perhaps because this clear corruption of public:private funding without accountability and transparency rivals Chicago and may predict similar outcomes? Or perhaps it is simply because the use of eminent domain by the city of Baltimore to seize private land for the expansion of Johns Hopkins along with continued public subsidies to the $1.8 billion development in excess of $500 million continues to show a disproportionate benefit to the developer. Federal law states that a city using eminent domain must provide a comprehensive plan showing no disproportionate benefit to one developer. The current East Baltimore development shows a disproportionate benefit to the Johns Hopkins Institutions. The jobs promised have not materialized for the marginalized community. The housing mandated by city legislation has neither materialized. Mr. Levitan was quoted: “So far, Forest City-East Baltimore Partnership has finished about 200 affordable units”. The report stops short of describing who these houses are affordable to. The legislation states that low-income housing must be affordable to those making 50% or less of the current median income of Baltimore city. It would be difficult for Mr. Levitan and colleagues to confirm that out of the 300 houses built or rehabbed to date, 200 are affordable to low-income households-these 300 houses do not include the more than 500 new units for Johns Hopkins graduate students. A security force trained to scrutinize and threaten local residents walking through the 88 acres also discriminates against the community. A master plan developed by the powerful and majority white stakeholders without input from local residents continues the blatant discrimination and disproportionate power and benefit to Hopkins. It is time for city and state officials to hold EBDI and its powerful stakeholders accountable to the law and the promises made to East Baltimore. A public hearing dictating a strategy of how local residents can stay and benefit from all opportunities in the rebuilt area-education, housing, recreation, employment, health, transportation, security- through a comprehensive plan is necessary. In the new year we must move toward a path of equity, accountability, and upholding the law, away from the current path of gentrification, cronyism, and corruption. To do so, a collective audacity of organized people challenging the current audacity of power and greed rolling unhampered through East Baltimore is necessary. Change is in the air.</w:t>
      </w:r>
    </w:p>
    <w:p>
      <w:pPr>
        <w:pStyle w:val="BodyA"/>
        <w:rPr>
          <w:sz w:val="24"/>
        </w:rPr>
      </w:pPr>
      <w:r>
        <w:rPr>
          <w:sz w:val="24"/>
        </w:rPr>
      </w:r>
    </w:p>
    <w:p>
      <w:pPr>
        <w:pStyle w:val="BodyA"/>
        <w:rPr>
          <w:color w:val="000000"/>
          <w:sz w:val="24"/>
          <w:lang w:val="en-US"/>
        </w:rPr>
      </w:pPr>
      <w:r>
        <w:rPr>
          <w:color w:val="000000"/>
          <w:sz w:val="24"/>
          <w:lang w:val="en-US"/>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